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2109613362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Anzeige des Beginns der Bachelor-Arbeit Mathemat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einem Fachanteil von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heute mit der Abfassung der Bachelorarbeit begonnen*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etreuer: 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äufiger Titel: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Heidelberg,  …...…………………(Beginn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……………………</w:t>
      </w:r>
      <w:r>
        <w:rPr/>
        <w:t>..(Ende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nterschrift des Kandidaten</w:t>
        <w:tab/>
        <w:tab/>
        <w:t xml:space="preserve">       Unterschrift des Betreu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om Prüfungssekretariat auszufü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ristverlängerung gewährt bis: 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gang der Anzeige am: ……………  Eingang der BA**) am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nstige Bemerkungen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Die Bearbeitungsdauer beträgt maximal 3 Monate nach BPO § 15 (6).</w:t>
      </w:r>
    </w:p>
    <w:p>
      <w:pPr>
        <w:pStyle w:val="Normal"/>
        <w:rPr/>
      </w:pPr>
      <w:r>
        <w:rPr/>
        <w:t>**) BA - Bachelorarbe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5:00Z</dcterms:created>
  <dc:creator>Heuser</dc:creator>
  <dc:description/>
  <cp:keywords/>
  <dc:language>en-US</dc:language>
  <cp:lastModifiedBy>User</cp:lastModifiedBy>
  <cp:lastPrinted>2016-05-04T11:02:00Z</cp:lastPrinted>
  <dcterms:modified xsi:type="dcterms:W3CDTF">2020-03-30T15:45:00Z</dcterms:modified>
  <cp:revision>2</cp:revision>
  <dc:subject/>
  <dc:title> </dc:title>
</cp:coreProperties>
</file>