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502129341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</w:t>
            </w:r>
            <w:r>
              <w:rPr>
                <w:b/>
                <w:sz w:val="18"/>
              </w:rPr>
              <w:t>5414018</w:t>
            </w:r>
            <w:r>
              <w:rPr>
                <w:sz w:val="18"/>
              </w:rPr>
              <w:br/>
              <w:t>Telefax 06221/</w:t>
            </w:r>
            <w:r>
              <w:rPr>
                <w:b/>
                <w:sz w:val="18"/>
              </w:rPr>
              <w:t>54</w:t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klärung zur Bachelor-Arbeit Mathemati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t einem Fachanteil von 50%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Vorname: 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Geb.-Datum: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LÄ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ch bin eingeschriebener Student und habe den Prüfungsanspruch im Bachelorstudiengang Mathematik oder einem Studiengang mit vergleichbarem Inhalt oder dem Lehramtsstudiengang Mathematik nicht verlor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ch habe die Orientierungsprüfung bestanden und Studienleistungen im Umfang von mindestens 88 Leistungspunkten absolviert, wovon auf das Studienfach Mathematik mindestens 58 Leistungspunkten entfalle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idelberg,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rPr/>
      </w:pPr>
      <w:r>
        <w:rPr/>
        <w:t>Unterschrift des Kandi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9:00Z</dcterms:created>
  <dc:creator>Heuser</dc:creator>
  <dc:description/>
  <dc:language>en-US</dc:language>
  <cp:lastModifiedBy>kiesel</cp:lastModifiedBy>
  <cp:lastPrinted>2018-05-16T09:10:00Z</cp:lastPrinted>
  <dcterms:modified xsi:type="dcterms:W3CDTF">2018-05-16T07:19:00Z</dcterms:modified>
  <cp:revision>2</cp:revision>
  <dc:subject/>
  <dc:title/>
</cp:coreProperties>
</file>